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54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U18 LİGİ FİKSTÜRÜ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FF0000"/>
                <w:sz w:val="28"/>
                <w:szCs w:val="28"/>
              </w:rPr>
              <w:t>DEVRE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714" w:hanging="357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4 Eylül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 Eylül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 Eylül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2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2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2 Eki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54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U18 LİGİ FİKSTÜRÜ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FF0000"/>
                <w:sz w:val="28"/>
                <w:szCs w:val="28"/>
              </w:rPr>
              <w:t>DEVRE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714" w:hanging="357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 Kasım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2409"/>
        <w:gridCol w:w="283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HAFTA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 Aralık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 Aralık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 Aralık 2022 Cumar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at Bld. Gençli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276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9:00Z</dcterms:created>
  <dc:creator>1</dc:creator>
  <dc:description/>
  <cp:keywords/>
  <dc:language>en-US</dc:language>
  <cp:lastModifiedBy>Microsoft hesabı</cp:lastModifiedBy>
  <cp:lastPrinted>2011-08-29T12:34:00Z</cp:lastPrinted>
  <dcterms:modified xsi:type="dcterms:W3CDTF">2022-09-04T14:14:00Z</dcterms:modified>
  <cp:revision>136</cp:revision>
  <dc:subject/>
  <dc:title>KARAR TARİHİ : 26</dc:title>
</cp:coreProperties>
</file>